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45"/>
        <w:gridCol w:w="1022"/>
        <w:gridCol w:w="1019"/>
        <w:gridCol w:w="1017"/>
        <w:gridCol w:w="1014"/>
        <w:gridCol w:w="1013"/>
        <w:gridCol w:w="1011"/>
      </w:tblGrid>
      <w:tr>
        <w:trPr>
          <w:trHeight w:val="509" w:hRule="atLeast"/>
        </w:trPr>
        <w:tc>
          <w:tcPr>
            <w:tcW w:w="860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TVORENI JAVNI POZIV ZA FINANCIRANJE/SUFINANCIRANJE OBILJEŽAVANJA OBLJETNICA RATNIH DOGAĐANJA I STRADAVANJA TE PRIGODNIH NADNEVAKA VEZANIH ZA DOMOVINSKI RAT U 2025. GODINI</w:t>
            </w:r>
          </w:p>
        </w:tc>
      </w:tr>
      <w:tr>
        <w:trPr>
          <w:trHeight w:val="509" w:hRule="atLeast"/>
        </w:trPr>
        <w:tc>
          <w:tcPr>
            <w:tcW w:w="86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86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860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OBRAZAC PRIJAVE AKTIVNOSTI UDRU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vertAlign w:val="superscript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vertAlign w:val="superscript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hr-HR"/>
              </w:rPr>
              <w:t>Obrazac molimo popuniti korištenjem računala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8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SNOVNI PODACI O PODNOSITELJU PRIJEDLOGA</w:t>
            </w:r>
          </w:p>
        </w:tc>
      </w:tr>
      <w:tr>
        <w:trPr>
          <w:trHeight w:val="51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ziv udruge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Adres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(broj pošte, mjesto, ulica i broj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Kontakt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(telefon, mob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e-mail adresa) 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edsjednik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dgovorna osoba za provedbu aktivnosti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egistracijski broj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NO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Žiro račun (IBAN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ziv banke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Datum osnivanja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Datum upisa u Registar udruga RH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Struktura članstv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(hrvatski branitelji/stradalnici iz Domovinskog rata ...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980"/>
      </w:tblGrid>
      <w:tr>
        <w:trPr>
          <w:trHeight w:val="300" w:hRule="atLeast"/>
        </w:trPr>
        <w:tc>
          <w:tcPr>
            <w:tcW w:w="8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SNOVNI PODACI O AKTIVNOSTI obilježavanja obljetnice iz Domovinskog rata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Voditelj aktivnosti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voditelj/i aktivnosti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Mjesto održavanja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Vrijeme održavanj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hr-HR"/>
              </w:rPr>
              <w:t>obvez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navesti datum početka provedbe, datum središnje svečanosti i datum završetka obilježavanja)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Cilj aktivnosti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Broj volontera koji će biti uključeni u provođenje aktivnosti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68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Struktura i broj korisnik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(ukratko opisati i brojčano iskazati) 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Gost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(navesti broj i imena, samo ako se radi o manjem broju)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artneri u provedb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(ako je u pitanju partnerstvo) 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Suradnja s drugim udrugama/organizacijama u provedb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(DA/NE, navesti naziv organizacije/a)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Suradnja s lokalnom zajednicom u provedb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(DA/NE, navesti naziv JLS)  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Ukupan iznos potreban za provedbu aktivnost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(eura)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Iznos koji se traži od Ministarstv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(eura)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Iznos osiguran iz drugih izvor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(eura), (uz iznos navesti i izvor/e)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Kratki sadržaj aktivnosti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980"/>
      </w:tblGrid>
      <w:tr>
        <w:trPr>
          <w:trHeight w:val="348" w:hRule="atLeast"/>
        </w:trPr>
        <w:tc>
          <w:tcPr>
            <w:tcW w:w="8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DETALJAN OPIS AKTIVNOST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(detaljno opisati sadržaj i tijek provedbe aktivnosti)</w:t>
            </w:r>
          </w:p>
        </w:tc>
      </w:tr>
      <w:tr>
        <w:trPr>
          <w:trHeight w:val="290" w:hRule="atLeast"/>
        </w:trPr>
        <w:tc>
          <w:tcPr>
            <w:tcW w:w="86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8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8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8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8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8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8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8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8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8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8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eastAsia="hr-HR"/>
              </w:rPr>
              <w:t>I. ISKUSTV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 UDRUGE (bodovi (najviše 10) 1-5 po odgovoru)</w:t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Molimo opisati iskustvo u provedbi predložene aktivnost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(ukratko opisati) i Vaš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procjenu uspješnosti provedbe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Molimo opisati iskustvo u provedbi sličnih aktivnosti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    (ukratko opisa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) i Vaš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procjenu uspješnosti provedbe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020"/>
      </w:tblGrid>
      <w:tr>
        <w:trPr>
          <w:trHeight w:val="420" w:hRule="atLeast"/>
        </w:trPr>
        <w:tc>
          <w:tcPr>
            <w:tcW w:w="8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eastAsia="hr-HR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 OBRAZLOŽENJE PRIJAV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(ukratko navesti)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 (bodovi (najviše 25); 1-5 po odgovoru)</w:t>
            </w:r>
          </w:p>
        </w:tc>
      </w:tr>
      <w:tr>
        <w:trPr>
          <w:trHeight w:val="1188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Doprinos aktivnosti ostvarenju ciljeva Poziva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(navesti na koji način aktivnost doprinosi očuvanju i promicanju vrijednosti Domovinskog rata)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232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Utjecaj aktivnosti na izravnu korisničku skupinu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(opisati na koji način aktivnost utječe na izravnu korisničku skupinu i kakvu ona ima korist od iste)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Potpora lokalne zajednice provedbi  aktiv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 xml:space="preserve">(jasno opisati način potpore) 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94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Procjena razine događan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 xml:space="preserve">(navesti kojoj razini, lokalnoj ili višoj,  pripada aktivnost, a s obzirom na sadržaj te broj i teritorijalnu zastupljenost sudionika aktivnosti)   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94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Molimo opišite vašu ulogu u obilježavanju prijavljene aktiv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trike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(OBVEZN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 xml:space="preserve"> navesti je li udruga jedini organizator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l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 xml:space="preserve"> jedan od organizatora u kojem slučaju treba navesti tko su suorganizatori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l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 xml:space="preserve"> je sudioni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/gos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 xml:space="preserve"> u obilježavanju obljetnice)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trike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"/>
        <w:gridCol w:w="1955"/>
        <w:gridCol w:w="239"/>
        <w:gridCol w:w="239"/>
        <w:gridCol w:w="239"/>
        <w:gridCol w:w="1834"/>
        <w:gridCol w:w="1701"/>
        <w:gridCol w:w="1639"/>
        <w:gridCol w:w="1795"/>
        <w:gridCol w:w="28"/>
      </w:tblGrid>
      <w:tr>
        <w:trPr>
          <w:trHeight w:val="565" w:hRule="atLeast"/>
        </w:trPr>
        <w:tc>
          <w:tcPr>
            <w:tcW w:w="8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III.  TROŠKOVNIK AKTIVNOSTI –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 xml:space="preserve">navesti troškove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koji se predlažu financirati Poziv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(bodovi (najviše 10); 1-10 ukupno)</w:t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b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rsta troška i kratko obrazloženje troš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ada je primjenjivo navesti i količinu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dobavljač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(ako je poznato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Iznos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(eura)</w:t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...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103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_______________________                        MP                                 ____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Mjesto i datu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2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me i prezime te potpis osobe</w:t>
            </w:r>
          </w:p>
        </w:tc>
      </w:tr>
      <w:tr>
        <w:trPr>
          <w:trHeight w:val="290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vlaštene za zastupanje udrug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2:00Z</dcterms:created>
  <dc:creator>Dinka Jurković</dc:creator>
  <dc:description/>
  <cp:keywords/>
  <dc:language>en-US</dc:language>
  <cp:lastModifiedBy>Gorana Marić</cp:lastModifiedBy>
  <cp:lastPrinted>2025-01-09T10:01:00Z</cp:lastPrinted>
  <dcterms:modified xsi:type="dcterms:W3CDTF">2025-01-13T09:09:00Z</dcterms:modified>
  <cp:revision>5</cp:revision>
  <dc:subject/>
  <dc:title/>
</cp:coreProperties>
</file>